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</w:r>
      <w:r>
        <w:rPr>
          <w:b/>
          <w:sz w:val="24"/>
          <w:szCs w:val="24"/>
        </w:rPr>
        <w:t>с  13 октября</w:t>
      </w:r>
      <w:r>
        <w:rPr>
          <w:b/>
          <w:sz w:val="24"/>
          <w:szCs w:val="24"/>
          <w:lang w:val="ky-KG"/>
        </w:rPr>
        <w:t xml:space="preserve">  по 17</w:t>
      </w:r>
      <w:r>
        <w:rPr>
          <w:b/>
          <w:sz w:val="24"/>
          <w:szCs w:val="24"/>
        </w:rPr>
        <w:t xml:space="preserve"> октября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y-KG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  <w:lang w:val="ky-KG"/>
              </w:rPr>
              <w:t>/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дминистративному иску ОсОО “ЧИШ Ко ЛТД” к Иссык-Куль-Нарынскому территориальному управлению Госкомимущества, Сагымбаевой Ш., Искенову Ж., Имашову К. о признании недействительным сделки приватизации в виде свидетельства о праве собственности №00406 от 07.12.2001г. и применении последствий недействительности сдел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85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Джумаевой Р.У. о признании недействительным постановления Кара-Ойского айыльного кенеша от 10.06.1994 г. №43, т/л Жуманова Г., Борбашова Р., ГУ «Кадас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.10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:3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прокуратуры Иссык-Кульского района о признании недействительным постановления Ананьева айыл окмоту от 25.04.2013г. №20, т/л Наматбекова Р., СХСК им.Багринцева, госрегис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.10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357</w:t>
            </w:r>
            <w:r>
              <w:rPr>
                <w:sz w:val="24"/>
                <w:szCs w:val="24"/>
                <w:lang w:val="ky-KG"/>
              </w:rPr>
              <w:t>/10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дминистративному иску  Максутовой Индиры Мелибаевны о признании права собственности на земельный участок площадью 13,4га и возложении обязанности на Иссык-Кульское районное управление госрегистра  выдать Госакт о праве частной собственности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:3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Токтобаевой Т.А. о признании недействительным постановления Кажы-Сай айыл окмоту от 27.02.2004г. №466, т/л Шамырбаев Б.Ш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.10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Шаршеева К., Шаршеевой М., Шаршеевой А. о признании недействительным постановления Кереге-Таш айыл окмоту от 20.03.2004 г. №126, т/л Кубаныч к. 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6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1:00Z</dcterms:created>
  <dc:creator>Төлөнөва Бактыгүл Смаиловна</dc:creator>
  <dc:description/>
  <cp:keywords/>
  <dc:language>en-US</dc:language>
  <cp:lastModifiedBy>Төлөнөва Бактыгүл Смаиловна</cp:lastModifiedBy>
  <dcterms:modified xsi:type="dcterms:W3CDTF">2025-10-13T08:11:00Z</dcterms:modified>
  <cp:revision>2</cp:revision>
  <dc:subject/>
  <dc:title/>
</cp:coreProperties>
</file>