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hanging="0"/>
        <w:rPr>
          <w:sz w:val="24"/>
          <w:szCs w:val="24"/>
          <w:u w:val="dotDotDash"/>
          <w:lang w:val="ky-KG"/>
        </w:rPr>
      </w:pPr>
      <w:r>
        <w:rPr>
          <w:sz w:val="24"/>
          <w:szCs w:val="24"/>
          <w:u w:val="dotDotDash"/>
          <w:lang w:val="ky-KG"/>
        </w:rPr>
      </w:r>
    </w:p>
    <w:p>
      <w:pPr>
        <w:pStyle w:val="Style15"/>
        <w:ind w:left="-709" w:hanging="0"/>
        <w:rPr>
          <w:sz w:val="24"/>
          <w:szCs w:val="24"/>
          <w:u w:val="dotDotDash"/>
          <w:lang w:val="ky-KG"/>
        </w:rPr>
      </w:pPr>
      <w:r>
        <w:rPr>
          <w:sz w:val="24"/>
          <w:szCs w:val="24"/>
          <w:u w:val="dotDotDash"/>
          <w:lang w:val="ky-KG"/>
        </w:rPr>
      </w:r>
    </w:p>
    <w:p>
      <w:pPr>
        <w:pStyle w:val="Style15"/>
        <w:ind w:left="-709" w:hanging="0"/>
        <w:rPr/>
      </w:pPr>
      <w:r>
        <w:rPr>
          <w:sz w:val="24"/>
          <w:szCs w:val="24"/>
          <w:u w:val="dotDotDash"/>
          <w:lang w:val="ky-KG"/>
        </w:rPr>
        <w:t xml:space="preserve">С </w:t>
      </w:r>
      <w:r>
        <w:rPr>
          <w:sz w:val="24"/>
          <w:szCs w:val="24"/>
          <w:u w:val="dotDotDash"/>
        </w:rPr>
        <w:t>П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И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С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О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</w:t>
      </w:r>
      <w:r>
        <w:rPr>
          <w:b/>
          <w:sz w:val="24"/>
          <w:szCs w:val="24"/>
        </w:rPr>
        <w:t>с  29 сентября</w:t>
      </w:r>
      <w:r>
        <w:rPr>
          <w:b/>
          <w:sz w:val="24"/>
          <w:szCs w:val="24"/>
          <w:lang w:val="ky-KG"/>
        </w:rPr>
        <w:t xml:space="preserve">  по </w:t>
      </w:r>
      <w:r>
        <w:rPr>
          <w:b/>
          <w:sz w:val="24"/>
          <w:szCs w:val="24"/>
        </w:rPr>
        <w:t>03 октября</w:t>
      </w:r>
      <w:r>
        <w:rPr>
          <w:b/>
          <w:sz w:val="24"/>
          <w:szCs w:val="24"/>
          <w:lang w:val="ky-KG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ky-KG"/>
        </w:rPr>
        <w:t>5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945"/>
        <w:gridCol w:w="1701"/>
      </w:tblGrid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, дата поступ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8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357</w:t>
            </w:r>
            <w:r>
              <w:rPr>
                <w:sz w:val="24"/>
                <w:szCs w:val="24"/>
                <w:lang w:val="ky-KG"/>
              </w:rPr>
              <w:t>/10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административному иску  Максутовой Индиры Мелибаевны о признании права собственности на земельный участок площадью 13,4га и возложении обязанности на Иссык-Кульское районное управление госрегистра  выдать Госакт о праве частной собственности 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9.09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5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ky-KG"/>
              </w:rPr>
              <w:t>/2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ky-KG"/>
              </w:rPr>
              <w:t>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-25/25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ky-KG"/>
              </w:rPr>
              <w:t>/24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 xml:space="preserve">По заявлению Нурланова Э.Н. об отмене обеспечения иска (о снятии ареста), по адм.иску Сугатчиева С.Ж. о признании недействительным постановления Кереге-Таш айыл окмоту от 25.03.2004г. №196/3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29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  <w:t>.09.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  <w:t>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И06-85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ky-KG"/>
              </w:rPr>
              <w:t>/25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Джумаевой Р.У. о признании недействительным постановления Кара-Ойского айыльного кенеша от 10.06.1994 г. №43, т/л Жуманова Г., Борбашова Р., ГУ «Кадаст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02.10.2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1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  <w:lang w:val="en-US"/>
              </w:rPr>
              <w:t>292</w:t>
            </w:r>
            <w:r>
              <w:rPr>
                <w:sz w:val="24"/>
                <w:szCs w:val="24"/>
                <w:lang w:val="ky-KG"/>
              </w:rPr>
              <w:t>/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заявлению Тукубаева Ж.Ш. о признании недействительным действия судебного исполнителя ПССИ Жети-Огузского района Талантбековой М. по проведению публичных электронных торгов, составления протокола продажи имущества с аукциона от 01.09.2025 г. и АКТ приема-передачи имущества от 02.09.2025г. и обязать судебного исполнителя устранить допущенные нарушения прав и законных интере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02.10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3:3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</w:t>
            </w: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138</w:t>
            </w:r>
            <w:r>
              <w:rPr>
                <w:sz w:val="24"/>
                <w:szCs w:val="24"/>
                <w:lang w:val="ky-KG"/>
              </w:rPr>
              <w:t>/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прокуратуры                   Ак-Суйского района о признании недействительным постановления Ак-Суйской райгосадминистрации от 25.09.1997г. №245, т/л ОАО «Кыргызтрансавто», Хан-Тенири а/о, ГА по ЗРКГ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02.10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Y2iqfc">
    <w:name w:val="y2iqfc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6:00Z</dcterms:created>
  <dc:creator>Төлөнөва Бактыгүл Смаиловна</dc:creator>
  <dc:description/>
  <cp:keywords/>
  <dc:language>en-US</dc:language>
  <cp:lastModifiedBy>Капарова Мунара Талантовна</cp:lastModifiedBy>
  <cp:lastPrinted>2025-09-19T17:56:00Z</cp:lastPrinted>
  <dcterms:modified xsi:type="dcterms:W3CDTF">2025-09-29T09:07:00Z</dcterms:modified>
  <cp:revision>792</cp:revision>
  <dc:subject/>
  <dc:title/>
</cp:coreProperties>
</file>