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Style15"/>
        <w:ind w:left="-709" w:hanging="0"/>
        <w:rPr/>
      </w:pPr>
      <w:r>
        <w:rPr>
          <w:sz w:val="24"/>
          <w:szCs w:val="24"/>
          <w:u w:val="dotDotDash"/>
          <w:lang w:val="ky-KG"/>
        </w:rPr>
        <w:t xml:space="preserve">С </w:t>
      </w:r>
      <w:r>
        <w:rPr>
          <w:sz w:val="24"/>
          <w:szCs w:val="24"/>
          <w:u w:val="dotDotDash"/>
        </w:rPr>
        <w:t>П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И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С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О</w:t>
      </w:r>
      <w:r>
        <w:rPr>
          <w:sz w:val="24"/>
          <w:szCs w:val="24"/>
          <w:u w:val="dotDotDash"/>
          <w:lang w:val="ky-KG"/>
        </w:rPr>
        <w:t xml:space="preserve"> </w:t>
      </w:r>
      <w:r>
        <w:rPr>
          <w:sz w:val="24"/>
          <w:szCs w:val="24"/>
          <w:u w:val="dotDotDash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значенных административных дел на апелляционное рассмотр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</w:t>
      </w:r>
      <w:r>
        <w:rPr>
          <w:b/>
          <w:sz w:val="24"/>
          <w:szCs w:val="24"/>
        </w:rPr>
        <w:t>с  22 сентября</w:t>
      </w:r>
      <w:r>
        <w:rPr>
          <w:b/>
          <w:sz w:val="24"/>
          <w:szCs w:val="24"/>
          <w:lang w:val="ky-KG"/>
        </w:rPr>
        <w:t xml:space="preserve">  по </w:t>
      </w:r>
      <w:r>
        <w:rPr>
          <w:b/>
          <w:sz w:val="24"/>
          <w:szCs w:val="24"/>
        </w:rPr>
        <w:t>26 сентября</w:t>
      </w: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ky-KG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  <w:gridCol w:w="1701"/>
      </w:tblGrid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ела, дата поступл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  <w:lang w:val="ky-KG"/>
              </w:rPr>
              <w:t>/25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административному иску Шаршеева К., Шаршеевой М., Шаршеевой А. о признании недействительным постановления Кереге-Таш айыл окмоту от 20.03.2004 г. №126, т/л Кубаныч к. 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22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0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1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ky-KG"/>
              </w:rPr>
              <w:t>/12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дминистративному иску  ОО Молодежное объединение “Чок-Тал жаштары” на неправомерные действия Иссык-Кульского районного управления по землеустройству и регистрации прав на недвижимое имущество и обязать зарегистрировать 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он-Сары-Ойской сельской управы №74 от 04.06.2010 года «О предоставлении земельного участка во временное пользование»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и выдать правоудостоверяющий докум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4.09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4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8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  <w:lang w:val="ky-KG"/>
              </w:rPr>
              <w:t>/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административному иску ОсОО “ЧИШ Ко ЛТД” к Иссык-Куль-Нарынскому территориальному управлению Госкомимущества, Сагымбаевой Ш., Искенову Ж., Имашову К. о признании недействительным сделки приватизации в виде свидетельства о праве собственности №00406 от 07.12.2001г. и применении последствий недействительности сдел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4.09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5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И06-58/25А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АД-281/24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2.05.25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/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 xml:space="preserve">По административному иску прокуратуры                   Ак-Суйского района о признании недействительным постановления Ак-Суйской райгосадминистрации от 25.10.1994г. №240, т/л Хан-Тенири айыл окмоту, Алымбеков Э.Э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4.09.2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6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заявлению Асырбекова У.И. об отмене постановления судебного исполнителя ПССИ Иссык-Кульского р-а Амантуровой А. от 21.07.2025г. об отказе в приостановлении исполнительного производства, и др., т/л Карабекова Ш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4.09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7:00</w:t>
            </w:r>
          </w:p>
        </w:tc>
      </w:tr>
      <w:tr>
        <w:trPr>
          <w:trHeight w:val="5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И06-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  <w:lang w:val="ky-KG"/>
              </w:rPr>
              <w:t>/25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y-KG"/>
              </w:rPr>
              <w:t>АД-</w:t>
            </w:r>
            <w:r>
              <w:rPr>
                <w:sz w:val="24"/>
                <w:szCs w:val="24"/>
              </w:rPr>
              <w:t>156</w:t>
            </w:r>
            <w:r>
              <w:rPr>
                <w:sz w:val="24"/>
                <w:szCs w:val="24"/>
                <w:lang w:val="ky-KG"/>
              </w:rPr>
              <w:t>/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ky-KG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  <w:lang w:val="ky-KG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ky-KG"/>
              </w:rPr>
              <w:t>.25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1F1F"/>
                <w:sz w:val="28"/>
                <w:szCs w:val="28"/>
                <w:lang w:val="ru-RU"/>
              </w:rPr>
              <w:t>По заявлению Мусакуновой Багилы о признании неправомерными действия старшего судебного исполнителя ПССИ г.Балыкчы  Токторбай уулу А. и об отмене постановления от 02.06.2025г., т/л Кожобеков 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5.09.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1:3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0" w:leader="none"/>
        </w:tabs>
        <w:ind w:left="-39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ky-KG"/>
        </w:rPr>
        <w:t>48</w:t>
      </w:r>
      <w:r>
        <w:rPr>
          <w:sz w:val="28"/>
          <w:szCs w:val="28"/>
        </w:rPr>
        <w:t>-</w:t>
      </w:r>
      <w:r>
        <w:rPr>
          <w:sz w:val="28"/>
          <w:szCs w:val="28"/>
          <w:lang w:val="ky-KG"/>
        </w:rPr>
        <w:t>5</w:t>
      </w:r>
      <w:r>
        <w:rPr>
          <w:sz w:val="28"/>
          <w:szCs w:val="28"/>
        </w:rPr>
        <w:t>8  Бактыг</w:t>
      </w:r>
      <w:r>
        <w:rPr>
          <w:sz w:val="28"/>
          <w:szCs w:val="28"/>
          <w:lang w:val="ky-KG"/>
        </w:rPr>
        <w:t>ү</w:t>
      </w:r>
      <w:r>
        <w:rPr>
          <w:sz w:val="28"/>
          <w:szCs w:val="28"/>
        </w:rPr>
        <w:t>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>
    <w:name w:val="y2iqfc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46:00Z</dcterms:created>
  <dc:creator>Төлөнөва Бактыгүл Смаиловна</dc:creator>
  <dc:description/>
  <cp:keywords/>
  <dc:language>en-US</dc:language>
  <cp:lastModifiedBy>Капарова Мунара Талантовна</cp:lastModifiedBy>
  <cp:lastPrinted>2025-09-19T17:56:00Z</cp:lastPrinted>
  <dcterms:modified xsi:type="dcterms:W3CDTF">2025-09-22T08:01:00Z</dcterms:modified>
  <cp:revision>721</cp:revision>
  <dc:subject/>
  <dc:title/>
</cp:coreProperties>
</file>