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с  16 июня</w:t>
      </w:r>
      <w:r>
        <w:rPr>
          <w:sz w:val="28"/>
          <w:szCs w:val="28"/>
          <w:lang w:val="ky-KG"/>
        </w:rPr>
        <w:t xml:space="preserve">  по 20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6"/>
        <w:gridCol w:w="1428"/>
      </w:tblGrid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-05-54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 xml:space="preserve">АД- </w:t>
            </w:r>
            <w:r>
              <w:rPr>
                <w:sz w:val="24"/>
                <w:szCs w:val="24"/>
                <w:lang w:val="en-US"/>
              </w:rPr>
              <w:t>26/2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9.05.25г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административному иску Службы по земельному и водному надзору при Министерстве водных ресурсов сельского хозяйства и перерабатывающей промышленности Кыргызской Республики  о признании недействительными постановления Иссык-Кульской районной государственной администрации от 25 апреля 2003 года №152 «О предоставлении земельного участка Алиеву С.» и от 30 марта  2004 года  №101 "О предоставлении земельного участка в частную собственность", т/л Тюкебаева Ч., «Чок-Тал лазурный берег»,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.06.2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15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-06-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2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y-KG"/>
              </w:rPr>
              <w:t>/24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2.05.25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прокуратуры Иссык-Кульской области о признании недействительным</w:t>
            </w:r>
            <w:r>
              <w:rPr>
                <w:sz w:val="24"/>
                <w:szCs w:val="24"/>
              </w:rPr>
              <w:t xml:space="preserve"> постановления Тонской районной государственной администрации №205 от 04.06.2006 года, т/л Андашев Т., Салиев Т., Андашева Р. и др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.06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16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06-37/25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4/25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Чергатаевой Н., Жумабаева А., Жумабаева Б. о признании недействительным постановления Кун-Чыгыш айыл окмоту от 30.04.2003г. №905, т/л Кудайбергенова Ж., Кудайбергенова А., ГА по ЗРКГК Тонский филиа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7.06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6:3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-06-61/25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4/25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29.05.25г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му и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ымкулова Б.А. о возложении обязанности на Мамбетов айыл окмоту и Тонского районного филиала госрегистра вынести постановление о выделении земельного участка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8.06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5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-</w:t>
            </w: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5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 административному иску Чам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К.С., Мед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Г.А., Чам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Ж.К., Чам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Г., Кубанычбек уулу Н., Кубанычбек уулу А., Сады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А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Сады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 признании недействительным 2,28 га земельного участка, указанного в приложении, утвержденном пунктом 1 постановления Джети-Огузской районной государственной администрации № 424 от 3 сентября 2009 года, в составе земельного участка площадью 17,0 га фонда перераспред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-05-53/25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37/23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6.05.2025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По административному иску Службы по земельному и водному надзору Министрерство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 о признании недействительным постановления Ысык-Кульской районной государственной администрации от 25 февраля 2003 года № 77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19.06.2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y-KG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06-50/25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9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5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куратуры г.Балыкчы   о признании недействительным регистрацию право собственности «Балыкчинской автомобильной школы оборонной спортивно-технической организации имени К.Усенбекова» на недвижимое имущество земельный участок площадью 20 000 кв.м. расположенного по адресу город Балыкчы, ул.Ж.Абдрахманова №25 (ранее Фрунзе №25 а) идентификационным кодом №2-07-02-0008-0130   от 21 апреля 2003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9.06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6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6-16T10:59:00Z</cp:lastPrinted>
  <dcterms:modified xsi:type="dcterms:W3CDTF">2025-06-16T05:36:00Z</dcterms:modified>
  <cp:revision>32</cp:revision>
  <dc:subject/>
  <dc:title/>
</cp:coreProperties>
</file>