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с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преля</w:t>
      </w:r>
      <w:r>
        <w:rPr>
          <w:sz w:val="28"/>
          <w:szCs w:val="28"/>
          <w:lang w:val="ky-KG"/>
        </w:rPr>
        <w:t xml:space="preserve">  п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ky-KG"/>
        </w:rPr>
        <w:t xml:space="preserve">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 xml:space="preserve">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46"/>
        <w:gridCol w:w="1712"/>
      </w:tblGrid>
      <w:tr>
        <w:trPr>
          <w:trHeight w:val="50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06-163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50/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9.12.2024г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По административному иску Борубаевой Салкын Урматовны о признании недействительным постановление Арал айыл окмоту от 25.11.2004г. №718, т/л ГА по земельным ресурсам кадастру, геодезиии картографии Тюпский филиа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04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5-05-23T14:41:00Z</cp:lastPrinted>
  <dcterms:modified xsi:type="dcterms:W3CDTF">2025-05-26T02:50:00Z</dcterms:modified>
  <cp:revision>26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