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Й    СПИСОК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-11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тупивших и назначенных административных дел на апелляционное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76"/>
        <w:ind w:left="-1134" w:hanging="0"/>
        <w:jc w:val="center"/>
        <w:rPr>
          <w:b/>
          <w:b/>
          <w:sz w:val="24"/>
          <w:szCs w:val="24"/>
          <w:u w:val="dotDotDash"/>
        </w:rPr>
      </w:pPr>
      <w:r>
        <w:rPr>
          <w:b/>
          <w:sz w:val="24"/>
          <w:szCs w:val="24"/>
          <w:u w:val="dotDotDash"/>
        </w:rPr>
        <w:t xml:space="preserve">рассмотрение на </w:t>
      </w:r>
      <w:r>
        <w:rPr>
          <w:b/>
          <w:sz w:val="24"/>
          <w:szCs w:val="24"/>
          <w:u w:val="dotDotDash"/>
          <w:lang w:val="ky-KG"/>
        </w:rPr>
        <w:t xml:space="preserve">08 января </w:t>
      </w:r>
      <w:r>
        <w:rPr>
          <w:b/>
          <w:sz w:val="24"/>
          <w:szCs w:val="24"/>
          <w:u w:val="dotDotDash"/>
        </w:rPr>
        <w:t>202</w:t>
      </w:r>
      <w:r>
        <w:rPr>
          <w:b/>
          <w:sz w:val="24"/>
          <w:szCs w:val="24"/>
          <w:u w:val="dotDotDash"/>
          <w:lang w:val="ky-KG"/>
        </w:rPr>
        <w:t>5</w:t>
      </w:r>
      <w:r>
        <w:rPr>
          <w:b/>
          <w:sz w:val="24"/>
          <w:szCs w:val="24"/>
          <w:u w:val="dotDotDash"/>
        </w:rPr>
        <w:t xml:space="preserve"> год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536"/>
        <w:gridCol w:w="1134"/>
        <w:gridCol w:w="1134"/>
        <w:gridCol w:w="2126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8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y-KG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По административному иску</w:t>
            </w:r>
            <w:r>
              <w:rPr>
                <w:sz w:val="24"/>
                <w:szCs w:val="24"/>
              </w:rPr>
              <w:t xml:space="preserve"> Расуловой Дж.А. </w:t>
            </w:r>
            <w:r>
              <w:rPr>
                <w:sz w:val="24"/>
                <w:szCs w:val="24"/>
                <w:lang w:val="ky-KG"/>
              </w:rPr>
              <w:t>о признании недействительными постановления мэрии г.Каракол от 12.03.2019 г №24 и решение мэрии г.Каракол от 26.03.2024г., т/л Иламшаева З., Осмонов Ж., Иссык-Кульское региональное управление по градостроительству и архитектуре, 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4.01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7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73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3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По административному иску прокуратуры города Каракол о </w:t>
            </w:r>
            <w:r>
              <w:rPr>
                <w:sz w:val="24"/>
                <w:szCs w:val="24"/>
              </w:rPr>
              <w:t>признании недействительными постановления Каракольской городской администрации от 25.08.1992г. №341 и постановления мэрии города Каракол от 12.12.2019г. №152 и ордера №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5.01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60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25/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7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Бодобаева М.О. о признании недействительными постановление Жети-Огуз айыл окмоту  от 28.07.2004г. №223 и регистрацию Жети-Огузского филиала госрегистра на имя Мурзагожоева Б. от 17.01.200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6.01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9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53/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6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ОсОО “ЧИШ Ко ЛТД” к Иссык-Куль-Нарынскому территориальному управлению Госкомимущества, Сагымбаевой Ш., Искенову Ж. о признании недействительным свидетельства о праве собственности №00406 от 07.12.2001г. и применении последствий недействительности сде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6.01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6</w:t>
            </w: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99/24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5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По административному иску Султаналиева Таштанбека Арыйжановича о признании недействительным постановление мэрии г.Балыкчы от 02.03.2010г. №89 в части выделения Курманбековой А.Д.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6.01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4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36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0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Толошовой А.Ж. о признании недействительным решение Пржевальского горисполкома народных депутатов от 21.09.1990г. №456, т/л Тогузбаев Б.,  Управление по градостроительству и архитектуре г.Карак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20.01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62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67/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9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Алмамбетовой Гуланды Ийсаевны о признании недействительным Госакта на земельный участок от 05.03.2016г. Ч№634204 и об исправлении  техническую ошибку в Госакте выданного Балыкчинским филиалом госрегистра на имя Асанбекова Н.Ш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20.01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8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78/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3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Мамбетовой Кымбат Медетовны о признании недействительным постановление Бостеринской сельской управы от 23.10.2003г. №376, т/л Мамбетова Б.Т., ГА “Кадастр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20.01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63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50/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9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Борубаевой Салкын Урматовны о признании недействительным постановление Арал айыл окмоту от 25.11.2004г. №718, т/л ГА по земельным ресурсам кадастру, геодезиии картографии Тюпский фили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21.01.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64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52/23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9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По заявлению Кожобекова Бакытбека Талантбековича к ПССИ г.Балыкчы, з/с Мусакунов К., ГУ “Кадастр” о признании нрезаконным и отменить постановление о передаче непроданного с  торгов имущества от 08.05.2018 г. и обязать судебного исполнителя устранить в польном объеме допущенное нарушение прав и свобод гражданина  препятствие к осуществлению его пра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21.01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56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55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1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По административному иску Рита Рахман </w:t>
            </w:r>
            <w:r>
              <w:rPr>
                <w:sz w:val="24"/>
                <w:szCs w:val="24"/>
              </w:rPr>
              <w:t>о признании недействительными постановления Чон-Сары-Ой айыл окмоту от 30.10.2006г. №473, от 02.11.2006г. №483 и от 09.10.2007г. №1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22.01.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6</w:t>
            </w:r>
            <w:r>
              <w:rPr>
                <w:sz w:val="22"/>
                <w:szCs w:val="22"/>
                <w:lang w:val="ky-KG"/>
              </w:rPr>
              <w:t>6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19/24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7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По административному иску к/х “Албан” и Кыдыкбаевой Ш.С. о возложении обязанности на Тюпскому филиалу ГА по ЗРКГК зарегистрировать право на з/у 10 га и на 12,5 г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6</w:t>
            </w:r>
            <w:r>
              <w:rPr>
                <w:sz w:val="22"/>
                <w:szCs w:val="22"/>
                <w:lang w:val="ky-KG"/>
              </w:rPr>
              <w:t>7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232/24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31.12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По административному иску ОсОО “Балыкчы Грин Энерджи” о признании незаконными действия Тору-Айгыр-Тамчы айыл окмоту выразившиеся в отказе от передачи земельных участков по акту приема-передачи в письме от 11.10.2024г. за исх №684 и д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000000"/>
                <w:sz w:val="24"/>
                <w:szCs w:val="24"/>
                <w:shd w:fill="FFFFFF" w:val="clear"/>
                <w:lang w:val="ky-K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y-K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5-01-07T19:01:00Z</cp:lastPrinted>
  <dcterms:modified xsi:type="dcterms:W3CDTF">2025-01-08T04:20:00Z</dcterms:modified>
  <cp:revision>18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