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с 23 декабря</w:t>
      </w:r>
      <w:r>
        <w:rPr>
          <w:sz w:val="28"/>
          <w:szCs w:val="28"/>
          <w:lang w:val="ky-KG"/>
        </w:rPr>
        <w:t xml:space="preserve"> по 27 дека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1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69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5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y-KG"/>
              </w:rPr>
              <w:t>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Максутовой Б.А. об обязывании ГА по земельным ресурсам, кадастру, геодезии и картографии при Кабмин КР зарегистрировать право собственности на земельный участок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4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36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0.12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Толошовой А.Ж. о признании недействительным решение Пржевальского горисполкома народных депутатов от 21.09.1990г. №456, т/л Тогузбаев Б.,  Управление по градостроительству и архитектуре г.Карак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24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0:0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7/24С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-277/23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-37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 xml:space="preserve">21.11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заявлению прокуратуры Иссык-Кульского района о пересмотре определение Административного суда от 26.10.2023г. по новым обстоятельствам (по адм.иску прокуратуры Иссык-Кульского района к Тору-Айгыр а/о, з/с СПК “Сары-Камыш”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0:0</w:t>
            </w:r>
            <w:r>
              <w:rPr>
                <w:b/>
                <w:sz w:val="28"/>
                <w:szCs w:val="28"/>
                <w:lang w:val="ky-KG"/>
              </w:rPr>
              <w:t>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5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99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1.12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о административному иску к/х “Келечек”-Чотоева К. </w:t>
            </w:r>
            <w:r>
              <w:rPr>
                <w:sz w:val="28"/>
                <w:szCs w:val="28"/>
              </w:rPr>
              <w:t>о признании недействительными постановления Торт-Куль айыл окмоту от 18.01.2021г. №6 и от 04.02.2022г. №09, т/л Сельскохозяйственный коммерческий кооператив «Тон Балыгы», ГА «Кадас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25.12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1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2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66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9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y-KG"/>
              </w:rPr>
              <w:t>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прокуратуры Иссык-Кульской области о признании недействительными приказа Иссык-Кульского областного комитета по управлению госимуществом и привлечению прямых инвестиций №10 от 19.03.2002 года О продаже коттеджей выделенных из ДОЛ “Орленок” и постановления Иссык-Кульской райгосадминистрации от 15.05.2003г. №169, т/л Дайстроков А., Джазыбаев А., Токобаев Д., ОсОО “ТМ ОРЛАН и Груп”, ОсОО “Оил Трейд”-“Аяна Резорт”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4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6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55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1.12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о административному иску Рита Рахман </w:t>
            </w:r>
            <w:r>
              <w:rPr>
                <w:sz w:val="28"/>
                <w:szCs w:val="28"/>
              </w:rPr>
              <w:t>о признании недействительными постановления Чон-Сары-Ой айыл окмоту от 30.10.2006г. №473, от 02.11.2006г. №483 и от 09.10.2007г. №1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26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2-23T11:03:00Z</cp:lastPrinted>
  <dcterms:modified xsi:type="dcterms:W3CDTF">2024-12-23T10:17:00Z</dcterms:modified>
  <cp:revision>18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