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>
          <w:sz w:val="22"/>
          <w:szCs w:val="22"/>
          <w:u w:val="dotDotDash"/>
          <w:lang w:val="ky-KG"/>
        </w:rPr>
      </w:pPr>
      <w:r>
        <w:rPr>
          <w:sz w:val="22"/>
          <w:szCs w:val="22"/>
          <w:u w:val="dotDotDash"/>
          <w:lang w:val="ky-KG"/>
        </w:rPr>
      </w:r>
    </w:p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Normal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с 16 декабря</w:t>
      </w:r>
      <w:r>
        <w:rPr>
          <w:sz w:val="28"/>
          <w:szCs w:val="28"/>
          <w:lang w:val="ky-KG"/>
        </w:rPr>
        <w:t xml:space="preserve"> по 20 дека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4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08/22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 xml:space="preserve">30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Кабыловой Н.А. о признании недействительным постановление Кажы-Сай а/о от 24.09.2014 г №62 и Госакта Ч№544716 от 15.10.2014г., т/л Буланбаев 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0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6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78/18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Шамыркановой Г.И. о признании недействительным постановление Кун-Чыгыш а/о от 06.06.2002 г №96, т/л Бектенова А., Шамырканов С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8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Расуловой Дж.А. </w:t>
            </w:r>
            <w:r>
              <w:rPr>
                <w:sz w:val="28"/>
                <w:szCs w:val="28"/>
                <w:lang w:val="ky-KG"/>
              </w:rPr>
              <w:t>о признании недействительными постановления мэрии г.Каракол от 12.03.2019 г №24 и решение мэрии г.Каракол от 26.03.2024г., т/л Иламшаева З., Осмонов Ж., Иссык-Кульское региональное управление по градостроительству и архитектуре, 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8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09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y-KG"/>
              </w:rPr>
              <w:t>0/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«Центр общеврачебной практики» Жети-Огузского района </w:t>
            </w:r>
            <w:r>
              <w:rPr>
                <w:sz w:val="28"/>
                <w:szCs w:val="28"/>
                <w:lang w:val="ky-KG"/>
              </w:rPr>
              <w:t>о признании недействительными постановления Кызыл-Суу а/о от 16.07.2002 г №219 и от 07.12.2007г. №347, т/л Салиева 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8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0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</w:rPr>
              <w:t>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Сагыновой Н.И. </w:t>
            </w:r>
            <w:r>
              <w:rPr>
                <w:sz w:val="28"/>
                <w:szCs w:val="28"/>
                <w:lang w:val="ky-KG"/>
              </w:rPr>
              <w:t>о признании недействительным постановления Жаргылчак айыл окмоту от 09.08.2006 г №156, т/л Кутунаев А., Кененбаев Р., госрегис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8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1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2-16T10:24:00Z</cp:lastPrinted>
  <dcterms:modified xsi:type="dcterms:W3CDTF">2024-12-16T06:07:00Z</dcterms:modified>
  <cp:revision>18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