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709" w:hanging="0"/>
        <w:rPr>
          <w:sz w:val="24"/>
          <w:szCs w:val="24"/>
          <w:u w:val="dotDotDash"/>
          <w:lang w:val="ky-KG"/>
        </w:rPr>
      </w:pPr>
      <w:r>
        <w:rPr>
          <w:sz w:val="24"/>
          <w:szCs w:val="24"/>
          <w:u w:val="dotDotDash"/>
          <w:lang w:val="ky-KG"/>
        </w:rPr>
      </w:r>
    </w:p>
    <w:p>
      <w:pPr>
        <w:pStyle w:val="Style19"/>
        <w:ind w:left="-709" w:hanging="0"/>
        <w:rPr>
          <w:sz w:val="24"/>
          <w:szCs w:val="24"/>
          <w:u w:val="dotDotDash"/>
          <w:lang w:val="ky-KG"/>
        </w:rPr>
      </w:pPr>
      <w:r>
        <w:rPr>
          <w:sz w:val="24"/>
          <w:szCs w:val="24"/>
          <w:u w:val="dotDotDash"/>
          <w:lang w:val="ky-KG"/>
        </w:rPr>
      </w:r>
    </w:p>
    <w:p>
      <w:pPr>
        <w:pStyle w:val="Style19"/>
        <w:ind w:left="-709" w:hanging="0"/>
        <w:rPr/>
      </w:pPr>
      <w:r>
        <w:rPr>
          <w:sz w:val="24"/>
          <w:szCs w:val="24"/>
          <w:u w:val="dotDotDash"/>
          <w:lang w:val="ky-KG"/>
        </w:rPr>
        <w:t xml:space="preserve">С </w:t>
      </w:r>
      <w:r>
        <w:rPr>
          <w:sz w:val="24"/>
          <w:szCs w:val="24"/>
          <w:u w:val="dotDotDash"/>
        </w:rPr>
        <w:t>П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И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С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О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назначенных административных дел на апелляционное рассмотрение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 с 04 ноября</w:t>
      </w:r>
      <w:r>
        <w:rPr>
          <w:sz w:val="24"/>
          <w:szCs w:val="24"/>
          <w:lang w:val="ky-KG"/>
        </w:rPr>
        <w:t xml:space="preserve"> по 06 ноября </w:t>
      </w:r>
      <w:r>
        <w:rPr/>
        <w:t xml:space="preserve">2024 года </w:t>
      </w:r>
    </w:p>
    <w:tbl>
      <w:tblPr>
        <w:tblW w:w="1061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087"/>
        <w:gridCol w:w="160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ела, дата поступ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смотрения</w:t>
            </w:r>
          </w:p>
        </w:tc>
      </w:tr>
      <w:tr>
        <w:trPr>
          <w:trHeight w:val="7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09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262/23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20.08.2024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о  административному иску Бакеевой Ж., Курманбекова А., Курманбековой Б., Молдобаевой А. и др. о признании недействительным действия ГУ “Кадастр”-Каракол-Ак-Суйского филиала, обязать ГУ “Кадастр” исправить допущенную ошибку в отношении единицы недвижимости, т/л Асангазиев Э., Абдувалиева Н., Асангазиева Э., Калысбек уулу Э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1.2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34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</w:t>
            </w:r>
            <w:r>
              <w:rPr>
                <w:sz w:val="22"/>
                <w:szCs w:val="22"/>
              </w:rPr>
              <w:t>162</w:t>
            </w:r>
            <w:r>
              <w:rPr>
                <w:sz w:val="22"/>
                <w:szCs w:val="22"/>
                <w:lang w:val="ky-KG"/>
              </w:rPr>
              <w:t>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ky-KG"/>
              </w:rPr>
              <w:t>.10.2024г. ч/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4.10.2024г. а/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о административному иску</w:t>
            </w:r>
            <w:r>
              <w:rPr>
                <w:sz w:val="28"/>
                <w:szCs w:val="28"/>
              </w:rPr>
              <w:t xml:space="preserve"> прокуратуры Иссык-Кульской области о признании недействительными приказа Иссык-Кульского областного комитета по управлению государственным имуществом и прямых инвестиций от 07.12.2000г. №63, от 03.12.2001г. №33 и свидетельство о праве собственности от 07.12.2001г. №00406, т/л ОсОО «Чиш Ко», ЛТД «Служба Кыргызгеология», Аманбаева Э., Пишненко М., Хахаза Р. И д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1.2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ky-KG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ky-KG"/>
              </w:rPr>
              <w:t>1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35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</w:t>
            </w: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ky-KG"/>
              </w:rPr>
              <w:t>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ky-KG"/>
              </w:rPr>
              <w:t xml:space="preserve">.10.2024г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По административному иску Ургазиева Эркинбека </w:t>
            </w:r>
            <w:r>
              <w:rPr>
                <w:sz w:val="28"/>
                <w:szCs w:val="28"/>
              </w:rPr>
              <w:t>о признании недействительным постановления Тору-Айгырского айыл окмоту «О признании права собственности на единицы недвижимого имущества» от 15.10.2003 года №900, т/л Ургазиев Женишбек, ГУ «Кадастр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ky-KG"/>
              </w:rPr>
              <w:t>5</w:t>
            </w:r>
            <w:r>
              <w:rPr>
                <w:b/>
                <w:sz w:val="28"/>
                <w:szCs w:val="28"/>
              </w:rPr>
              <w:t>.11.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ky-KG"/>
              </w:rPr>
              <w:t>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ky-KG"/>
              </w:rPr>
              <w:t>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37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ky-KG"/>
              </w:rPr>
              <w:t>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ky-KG"/>
              </w:rPr>
              <w:t xml:space="preserve">.10.2024г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о административному иску</w:t>
            </w:r>
            <w:r>
              <w:rPr>
                <w:sz w:val="28"/>
                <w:szCs w:val="28"/>
              </w:rPr>
              <w:t xml:space="preserve"> прокуратуры Иссык-Кульской области о признании недействительными приказа Иссык-Кульского областного комитета по управлению государственным имуществом и прямых инвестиций от 11.04.2002г. №17, от 26.04.2002г. №20, от 27.09.2002г. №31, от 24.12.2004г. №26 и постановления Иссык-Кульской райгосадминистрации от 17.11.2004г. №412, т/л ОсОО «Чин Фи», ОсОО «Аяна резорт», УНПК Международного Университета Кыргызстана, ОсОО «ТМ ОРЛАН и Груп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ky-KG"/>
              </w:rPr>
              <w:t>6</w:t>
            </w:r>
            <w:r>
              <w:rPr>
                <w:b/>
                <w:sz w:val="28"/>
                <w:szCs w:val="28"/>
              </w:rPr>
              <w:t>.11.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ky-KG"/>
              </w:rPr>
              <w:t>0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ky-KG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/>
      </w:pPr>
      <w:r>
        <w:rPr>
          <w:sz w:val="28"/>
          <w:szCs w:val="28"/>
        </w:rPr>
        <w:t>5-</w:t>
      </w:r>
      <w:r>
        <w:rPr>
          <w:sz w:val="28"/>
          <w:szCs w:val="28"/>
          <w:lang w:val="ky-KG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>8  Бактыг</w:t>
      </w:r>
      <w:r>
        <w:rPr>
          <w:sz w:val="28"/>
          <w:szCs w:val="28"/>
          <w:lang w:val="ky-KG"/>
        </w:rPr>
        <w:t>ү</w:t>
      </w:r>
      <w:r>
        <w:rPr>
          <w:sz w:val="28"/>
          <w:szCs w:val="28"/>
        </w:rPr>
        <w:t>л</w:t>
        <w:tab/>
        <w:tab/>
        <w:tab/>
        <w:tab/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8063"/>
      </w:tblGrid>
      <w:tr>
        <w:trPr>
          <w:trHeight w:val="505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36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</w:t>
            </w: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ky-KG"/>
              </w:rPr>
              <w:t>/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ky-KG"/>
              </w:rPr>
              <w:t xml:space="preserve">.10.2024г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y-KG"/>
              </w:rPr>
              <w:t xml:space="preserve">По административному иску Шамыркановой Гульмиры </w:t>
            </w:r>
            <w:r>
              <w:rPr>
                <w:sz w:val="24"/>
                <w:szCs w:val="24"/>
              </w:rPr>
              <w:t>о признании недействительным постановления Кун-Чыгыш айыл окмоту от 06.06.2002г. №96, т/л Бектенова А., Шамырканова Гулбаары и др.</w:t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8:00Z</dcterms:created>
  <dc:creator>Иссык-Кульский облсуд</dc:creator>
  <dc:description/>
  <cp:keywords/>
  <dc:language>en-US</dc:language>
  <cp:lastModifiedBy>Капарова Мунара Талантовна</cp:lastModifiedBy>
  <cp:lastPrinted>2024-11-01T17:55:00Z</cp:lastPrinted>
  <dcterms:modified xsi:type="dcterms:W3CDTF">2024-11-04T08:34:00Z</dcterms:modified>
  <cp:revision>14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850ADE1848198B6FE4C95C8D5B2F_12</vt:lpwstr>
  </property>
  <property fmtid="{D5CDD505-2E9C-101B-9397-08002B2CF9AE}" pid="3" name="KSOProductBuildVer">
    <vt:lpwstr>1049-12.2.0.13489</vt:lpwstr>
  </property>
</Properties>
</file>