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Style19"/>
        <w:ind w:left="-709" w:hanging="0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Style19"/>
        <w:ind w:left="-709" w:hanging="0"/>
        <w:rPr/>
      </w:pP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/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с 11 ноября</w:t>
      </w:r>
      <w:r>
        <w:rPr>
          <w:sz w:val="24"/>
          <w:szCs w:val="24"/>
          <w:lang w:val="ky-KG"/>
        </w:rPr>
        <w:t xml:space="preserve"> по 15 ноября </w:t>
      </w:r>
      <w:r>
        <w:rPr/>
        <w:t xml:space="preserve">2024 года </w:t>
      </w:r>
    </w:p>
    <w:tbl>
      <w:tblPr>
        <w:tblW w:w="1061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87"/>
        <w:gridCol w:w="160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а, дата поступ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</w:tr>
      <w:tr>
        <w:trPr>
          <w:trHeight w:val="7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39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ky-KG"/>
              </w:rPr>
              <w:t xml:space="preserve">.10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По административному иску</w:t>
            </w:r>
            <w:r>
              <w:rPr>
                <w:sz w:val="26"/>
                <w:szCs w:val="26"/>
              </w:rPr>
              <w:t xml:space="preserve"> прокуратуры Тюпского района о признании недействительным постановления Арал айыл окмоту от 27.04.2018г. №8, т/л Конурбаев М., ГУ «Кадаст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ky-KG"/>
              </w:rPr>
              <w:t>11</w:t>
            </w:r>
            <w:r>
              <w:rPr>
                <w:b/>
                <w:sz w:val="26"/>
                <w:szCs w:val="26"/>
              </w:rPr>
              <w:t>.11.2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ky-KG"/>
              </w:rPr>
              <w:t>1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5/24С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А-56/24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ky-KG"/>
              </w:rPr>
              <w:t xml:space="preserve">.10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заявлению ГП «Кыргыз автобекети» о пересмотре решение Межрайонного суда Иссык-Кульской обл. от 11.06.2013г. и о  восстановлении срок подачи заявления в суд, з/с Каракольский городской Кенеш, Ак-Суйская райгосадминистр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ky-KG"/>
              </w:rPr>
              <w:t>11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.1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ky-KG"/>
              </w:rPr>
              <w:t>1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.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ky-KG"/>
              </w:rPr>
              <w:t>6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84/24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211/23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24.07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му иску Сааданбековой Д., Орунтаева Н., Молдокматовой С. и др. о признании недействительным решения внеочередной сессии Кажы-Сайского айыльного кенеша от 27.08.2007 года, т/л ОсОО «Квинтиллион Тур 1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y-KG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2.11.24 09:3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27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328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ky-KG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ky-KG"/>
              </w:rPr>
              <w:t>.09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му иску Чолпон-Атинского городского Кенеша  о признании недействительным постановления Чолпон-Атинской городской управы от 14.01.2003 года №5 «О выделении земельного участка к ОсОО «Инкомлайн», т/л Дуйшеева А., Чолпон-Атинское муниципальное предприятие «Водоканал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ky-KG"/>
              </w:rPr>
              <w:t>1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2.1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ky-KG"/>
              </w:rPr>
              <w:t>1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.24 1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ky-KG"/>
              </w:rPr>
              <w:t>1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ky-KG"/>
              </w:rPr>
              <w:t>0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06-39/24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188/23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1.04.2024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му иску Жапаралиева М.О.  о признании недействительным постановления Чон-Сары-Ой айыл окмоту от 22.10.1997года №47 «О закреплении земельного участка за Дюшекеевой К.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ky-KG"/>
              </w:rPr>
              <w:t>1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2.1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ky-KG"/>
              </w:rPr>
              <w:t>1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.2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ky-KG"/>
              </w:rPr>
              <w:t>6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25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ky-KG"/>
              </w:rPr>
              <w:t>.09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му иску Сугатчиева С.Ж.  о признании недействительным постановления Кереге-Таш айыл окмоту от 25.03.2004года №196/32, т/л Нурланов Э., Исабаева А., Сугатчиева Ж.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ky-KG"/>
              </w:rPr>
              <w:t>13</w:t>
            </w:r>
            <w:r>
              <w:rPr>
                <w:b/>
                <w:sz w:val="26"/>
                <w:szCs w:val="26"/>
              </w:rPr>
              <w:t>.11.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:3</w:t>
            </w:r>
            <w:r>
              <w:rPr>
                <w:b/>
                <w:sz w:val="26"/>
                <w:szCs w:val="26"/>
                <w:lang w:val="ky-KG"/>
              </w:rPr>
              <w:t>0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ky-KG"/>
              </w:rPr>
              <w:t xml:space="preserve"> 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0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2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y-KG"/>
              </w:rPr>
              <w:t>3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y-KG"/>
              </w:rPr>
              <w:t xml:space="preserve">.10.2024г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y-KG"/>
              </w:rPr>
              <w:t>По административному иску Сырдыбаева Дж.А. о признании недействительным регистрацию Тюпского филиала Службы земельных ресурсов одним идентификационным кодом автогаража колхоза им.50 летия СССР путем разделения на 5 участков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ky-KG"/>
              </w:rPr>
              <w:t>13</w:t>
            </w:r>
            <w:r>
              <w:rPr>
                <w:b/>
                <w:sz w:val="26"/>
                <w:szCs w:val="26"/>
              </w:rPr>
              <w:t>.11.2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ky-KG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ky-KG"/>
              </w:rPr>
              <w:t>4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38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ky-KG"/>
              </w:rPr>
              <w:t xml:space="preserve">.10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 xml:space="preserve">По административному иску к/х “Келечек”-Чотоева К. </w:t>
            </w:r>
            <w:r>
              <w:rPr>
                <w:sz w:val="26"/>
                <w:szCs w:val="26"/>
              </w:rPr>
              <w:t>о признании недействительным постановления Кажы-Сай айыл окмоту от 14.02.2008г. №28 и обязании госрегистра зарегистрировать постановление Тонской райгосадминистрации от 30.04.1998г. №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ky-KG"/>
              </w:rPr>
              <w:t>13</w:t>
            </w:r>
            <w:r>
              <w:rPr>
                <w:b/>
                <w:sz w:val="26"/>
                <w:szCs w:val="26"/>
              </w:rPr>
              <w:t>.11.2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y-KG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ky-KG"/>
              </w:rPr>
              <w:t>5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ky-KG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  <w:tab/>
        <w:tab/>
        <w:tab/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Капарова Мунара Талантовна</cp:lastModifiedBy>
  <cp:lastPrinted>2024-11-06T17:44:00Z</cp:lastPrinted>
  <dcterms:modified xsi:type="dcterms:W3CDTF">2024-11-11T05:19:00Z</dcterms:modified>
  <cp:revision>15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