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lang w:val="ky-KG"/>
        </w:rPr>
        <w:t xml:space="preserve">   </w:t>
      </w:r>
    </w:p>
    <w:p>
      <w:pPr>
        <w:pStyle w:val="Style19"/>
        <w:ind w:left="-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Й    СПИСОК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-1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тупивших и назначенных административных дел на апелляционное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/>
        <w:ind w:left="-1134" w:hanging="0"/>
        <w:jc w:val="center"/>
        <w:rPr>
          <w:b/>
          <w:b/>
          <w:sz w:val="24"/>
          <w:szCs w:val="24"/>
          <w:u w:val="dotDotDash"/>
        </w:rPr>
      </w:pPr>
      <w:r>
        <w:rPr>
          <w:b/>
          <w:sz w:val="24"/>
          <w:szCs w:val="24"/>
          <w:u w:val="dotDotDash"/>
        </w:rPr>
        <w:t>рассмотрение на 16</w:t>
      </w:r>
      <w:r>
        <w:rPr>
          <w:b/>
          <w:sz w:val="24"/>
          <w:szCs w:val="24"/>
          <w:u w:val="dotDotDash"/>
          <w:lang w:val="ky-KG"/>
        </w:rPr>
        <w:t xml:space="preserve"> сентября </w:t>
      </w:r>
      <w:r>
        <w:rPr>
          <w:b/>
          <w:sz w:val="24"/>
          <w:szCs w:val="24"/>
          <w:u w:val="dotDotDash"/>
        </w:rPr>
        <w:t xml:space="preserve">2024 года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536"/>
        <w:gridCol w:w="1134"/>
        <w:gridCol w:w="1134"/>
        <w:gridCol w:w="2126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уда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79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67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16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административному иску Шевченко С.В. о признании незаконным действия Иссык-Кульского филиала Службы земельных ресурсов  при Министерстве сельского хозяйства КР  от 17.01.2024 года выразившиеся в отказе в регистрации прав на недвижимое имущество за Шевченко С. на основании свидетельства о праве на наследство по закон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9.09.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97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117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05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му иску Бейшекеевой Наргис Радиковны о признании недействительным постановления Тору-Айгырского айыл окмоту от 15.10.2003 года №943, т/л Абдылдаев 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3.09.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0</w:t>
            </w:r>
            <w:r>
              <w:rPr>
                <w:sz w:val="22"/>
                <w:szCs w:val="22"/>
                <w:lang w:val="ky-KG"/>
              </w:rPr>
              <w:t>8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319/23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6.08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 административному иску ОАО “Айыл Банк” о признании незаконным действия гл.судебного исполнителя Иссык-Кульского об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управления Судебного департамента Ж.Асаналиева от 10.10.2023года об отмене постановления судебного исполнителя ПССИ г.Каракол от 12.12.2022г. о передаче нереализованного имущества принадлежащий Алпарову К. в счет погащения кредит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3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09.24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98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47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05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По административному иску Мадыкаева Т.К. о признании приказа Управление юстиции Иссык-Кульской области о перерегистрации учреждения “Иссык-Кульская областная специализированная детско-юношеской школы олимпийского резерва” в учреждение “Детско-юношескую спортивную школу г.Чолпон-Ата” от 20.12.2023года №576 недействительной с извлечением последствий при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09.24 1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1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ky-KG"/>
              </w:rPr>
              <w:t>/23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7.08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По административному иску Орозобекова Т.А. о признании недействительным действия Иссык-Кульской районной государственной администрации от 16.01.2023года №О-3 и др., т/л Чон-Сары-Ой айыл окмо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26.09.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User</cp:lastModifiedBy>
  <cp:lastPrinted>2024-09-06T18:21:00Z</cp:lastPrinted>
  <dcterms:modified xsi:type="dcterms:W3CDTF">2024-09-16T05:25:00Z</dcterms:modified>
  <cp:revision>1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