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lang w:val="ky-KG"/>
        </w:rPr>
        <w:t xml:space="preserve">   </w:t>
      </w:r>
    </w:p>
    <w:p>
      <w:pPr>
        <w:pStyle w:val="Style19"/>
        <w:ind w:left="-709" w:hanging="0"/>
        <w:rPr/>
      </w:pPr>
      <w:r>
        <w:rPr>
          <w:sz w:val="28"/>
          <w:szCs w:val="28"/>
          <w:u w:val="dotDotDash"/>
          <w:lang w:val="ky-KG"/>
        </w:rPr>
        <w:t xml:space="preserve">С </w:t>
      </w:r>
      <w:r>
        <w:rPr>
          <w:sz w:val="28"/>
          <w:szCs w:val="28"/>
          <w:u w:val="dotDotDash"/>
        </w:rPr>
        <w:t>П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И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С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О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с 09 сентября</w:t>
      </w:r>
      <w:r>
        <w:rPr>
          <w:sz w:val="28"/>
          <w:szCs w:val="28"/>
          <w:lang w:val="ky-KG"/>
        </w:rPr>
        <w:t xml:space="preserve"> по 13 сентября </w:t>
      </w:r>
      <w:r>
        <w:rPr/>
        <w:t xml:space="preserve">2024 года </w:t>
      </w:r>
    </w:p>
    <w:tbl>
      <w:tblPr>
        <w:tblW w:w="1061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87"/>
        <w:gridCol w:w="160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а, дата посту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</w:tr>
      <w:tr>
        <w:trPr>
          <w:trHeight w:val="2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06-88/24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107/24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5.07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административному иску к/х «Келечек»-Чотоева К. об обязывании Госагенству по земельным ресурсам, кадастру, геодезии и картографии при кабинете Министров КР зарегистрировать постановления Тонской рга от 18.03.1999г. №98 «О выделении з/у 21 га Чотоеву К.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09.09.24 09:45</w:t>
            </w:r>
          </w:p>
        </w:tc>
      </w:tr>
      <w:tr>
        <w:trPr>
          <w:trHeight w:val="7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06-76/24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180/22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09.07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му иску</w:t>
            </w:r>
            <w:r>
              <w:rPr>
                <w:sz w:val="24"/>
                <w:szCs w:val="24"/>
                <w:lang w:val="ky-KG"/>
              </w:rPr>
              <w:t xml:space="preserve"> Асылбекова Эркинбека о признании  недействительным решения Октябрьской сельской управы от 03.09.2003 года №16, т/л Асанбаева Б., госрегист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09.09.24 10:1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98/24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47/24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05.08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По административному иску Мадыкаева Т.К. о признании приказа Управление юстиции Иссык-Кульской области о перерегистрации учреждения “Иссык-Кульская областная специализированная детско-юношеской школы олимпийского резерва” в учреждение “Детско-юношескую спортивную школу г.Чолпон-Ата” от 20.12.2023года №576 недействительной с извлечением последствий приме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09.09.24 11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01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40/24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06.08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му иску Мусаева Илимбека Турсункожоевича о признании недействительным решения конкурсной комиссии Иссык-Кульской областной управлении Судебного департамента от 28.05.2024 года в части в отношении Мусаева И.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09.09.24 1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5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18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71/24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8.08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По административному иску Атабекова Н.К.  к   ПССИ   Иссык-Кульского  района об оспаривании действия судебного исполнителя, з/л Жанганаев М., Кусеева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09.09.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16:3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83/24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317/23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24.07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административному иску ЗАО «Траст 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</w:rPr>
              <w:t xml:space="preserve">» о признании недействительным постановление №30/21-4 очередной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сессии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созыва Чолпон-Атинского городского кенеша, о внесении изменений в ставки аренды земель и здания находящихся в муниципальной собственности и утверждения базовой ставки использования и дифференцирующих коэффициен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0.09.24 10:1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80/24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278/23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16.07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По административному иску Мамбетовой Кымбат Медетовны о признании недействительным постановления Бостеринской сельской управы от 23.10.2003 года №376 «О признании права собственности на единицу недвижимого имущества за Мамбетовой Т.», т/л Мамбетова Бермет Талип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0.09.24 13:15</w:t>
            </w:r>
          </w:p>
        </w:tc>
      </w:tr>
      <w:tr>
        <w:trPr>
          <w:trHeight w:val="24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94/24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109/24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01.08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По административному иску прокуратуры Иссык-Кульского района</w:t>
            </w:r>
            <w:r>
              <w:rPr>
                <w:sz w:val="24"/>
                <w:szCs w:val="24"/>
              </w:rPr>
              <w:t xml:space="preserve"> о признании недействительными постановлений Темир айыл окмоту от 17.12.2000г. №83 и от 05.09.2003г. №117, т/л Хасанов М., Хасанов Дж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2.09.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0:1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02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66/24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07.08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му иску прокуратуры Иссык-Кульской области о признании недействительными приказа №10 от 19.03.2002г. Иссык-Кульского областного комитета по управлению госимуществом и привлечению прямых инвестиций, постановления Иссык-Кульской райгосадминистрации от 15.03.2003г №169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2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09.24 1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4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84/24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211/23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24.07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му иску Сааданбековой Д., Орунтаева Н., Молдокматовой С. и др. о признании недействительным решения внеочередной сессии Кажы-Сайского айыльного кенеша от 27.08.2007 года, т/л ОсОО «Квинтиллион Тур 1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2.09.24 16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  <w:tab/>
        <w:tab/>
        <w:tab/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User</cp:lastModifiedBy>
  <cp:lastPrinted>2024-09-06T18:21:00Z</cp:lastPrinted>
  <dcterms:modified xsi:type="dcterms:W3CDTF">2024-09-10T03:52:00Z</dcterms:modified>
  <cp:revision>1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