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sz w:val="24"/>
          <w:szCs w:val="24"/>
          <w:u w:val="dotDotDash"/>
          <w:lang w:val="ky-KG"/>
        </w:rPr>
        <w:t xml:space="preserve">    </w:t>
      </w:r>
      <w:r>
        <w:rPr>
          <w:sz w:val="24"/>
          <w:szCs w:val="24"/>
          <w:u w:val="dotDotDash"/>
        </w:rPr>
        <w:t xml:space="preserve">                </w:t>
      </w:r>
      <w:r>
        <w:rPr>
          <w:sz w:val="24"/>
          <w:szCs w:val="24"/>
          <w:u w:val="dotDotDash"/>
        </w:rPr>
        <w:tab/>
        <w:tab/>
        <w:tab/>
        <w:tab/>
        <w:tab/>
      </w: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  <w:r>
        <w:rPr>
          <w:b/>
          <w:sz w:val="28"/>
          <w:szCs w:val="28"/>
          <w:lang w:val="ky-KG"/>
        </w:rPr>
        <w:t>с</w:t>
      </w:r>
      <w:r>
        <w:rPr>
          <w:b/>
          <w:sz w:val="28"/>
          <w:szCs w:val="28"/>
        </w:rPr>
        <w:t xml:space="preserve"> 13 ноября</w:t>
      </w:r>
      <w:r>
        <w:rPr>
          <w:b/>
          <w:sz w:val="28"/>
          <w:szCs w:val="28"/>
          <w:lang w:val="ky-KG"/>
        </w:rPr>
        <w:t xml:space="preserve"> по 17 ноября</w:t>
      </w:r>
      <w:r>
        <w:rPr>
          <w:b/>
          <w:sz w:val="28"/>
          <w:szCs w:val="28"/>
        </w:rPr>
        <w:t xml:space="preserve"> 2023 года 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5"/>
        <w:gridCol w:w="6663"/>
        <w:gridCol w:w="1622"/>
        <w:gridCol w:w="714"/>
      </w:tblGrid>
      <w:tr>
        <w:trPr>
          <w:trHeight w:val="50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07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224/22-МИ</w:t>
            </w:r>
          </w:p>
          <w:p>
            <w:pPr>
              <w:pStyle w:val="Normal"/>
              <w:jc w:val="both"/>
              <w:rPr/>
            </w:pPr>
            <w:r>
              <w:rPr/>
              <w:t>05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министративному иску  прокуратуры Ак-Суйского района о признании недействительными государственную регистрацию в части 978,5га з/у, свидетельство о праве пользования землей и Госактов от 10.08.2012г и от 01.02.2019г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3.11.23 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09:3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6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2</w:t>
            </w:r>
            <w:r>
              <w:rPr>
                <w:lang w:val="ky-KG"/>
              </w:rPr>
              <w:t>16</w:t>
            </w:r>
            <w:r>
              <w:rPr/>
              <w:t>/23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8</w:t>
            </w:r>
            <w:r>
              <w:rPr/>
              <w:t>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ГП «Кыргыз автобекети» при Министерстве транспорта и дорог КР о признании недействительными постановления Жети-Огузской райгосадминистрации от 08.07.2002года №236 и Кызыл-Суу а/о от 09.07.2008года №194, т/л Жакыбалиев Б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3.11.2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1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5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279/14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7</w:t>
            </w:r>
            <w:r>
              <w:rPr/>
              <w:t>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ОсОО «К.Исабеков» о признании недействительным заключение госрегистра Жети-Огузского района от 23.07.2014г. и обязывании госрегистра зарегистрировать права собственности на з/у, т/л Тулебаев Н., Буржуков Б., Толонгожоев К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3.11.2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4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4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252/23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7</w:t>
            </w:r>
            <w:r>
              <w:rPr/>
              <w:t>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Кожобекова Б.Т. о признании незаконным и отмене постановление ПССИ г.Балыкчы от 08.05.2018г. о передаче непроданного с торгов имущества и об устранении в полном объеме допущенное нарушение прав и свобод гражданина, з/с Мусакунов К., ГУ «Кадастр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3.11.2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5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3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189/23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6</w:t>
            </w:r>
            <w:r>
              <w:rPr/>
              <w:t>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административному иску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Жапаралиева М.О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ky-KG"/>
              </w:rPr>
              <w:t>о признании недействительным постановления Чон-Сары-Ой айыл окмоту от 02.08.2000г. №217-А о закреплении з/у и жилого дома Абдыкадырову М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3.11.2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6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</w:t>
            </w:r>
            <w:r>
              <w:rPr>
                <w:lang w:val="ky-KG"/>
              </w:rPr>
              <w:t>92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223</w:t>
            </w:r>
            <w:r>
              <w:rPr/>
              <w:t>/2</w:t>
            </w:r>
            <w:r>
              <w:rPr>
                <w:lang w:val="ky-KG"/>
              </w:rPr>
              <w:t>1</w:t>
            </w:r>
            <w:r>
              <w:rPr/>
              <w:t>-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ky-KG"/>
              </w:rPr>
              <w:t>11</w:t>
            </w:r>
            <w:r>
              <w:rPr/>
              <w:t>.0</w:t>
            </w:r>
            <w:r>
              <w:rPr>
                <w:lang w:val="ky-KG"/>
              </w:rPr>
              <w:t>9</w:t>
            </w:r>
            <w:r>
              <w:rPr/>
              <w:t>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По административному иску</w:t>
            </w:r>
            <w:r>
              <w:rPr>
                <w:rFonts w:cs="Times New Roman" w:ascii="Times New Roman" w:hAnsi="Times New Roman"/>
                <w:lang w:val="ky-KG"/>
              </w:rPr>
              <w:t xml:space="preserve"> прокуратуры Тюпского района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lang w:val="ky-KG"/>
              </w:rPr>
              <w:t>признании недействительными постановления Тюпской районной государственной  администрации и государственный акт о праве пользования землей, т/л к/х “Албан”, “Узур”, “Толук”, “Карымшак”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4.11.2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16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9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171/23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23</w:t>
            </w:r>
            <w:r>
              <w:rPr/>
              <w:t>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Аштыкчиевой Б.М. о восстановлении пропущенного срока для подачи административного иска в суд о признании недействительным постановления Кол-Тор а/о от 22.07.2003 г. №180-Т и от 22.07.2003 г. №181-Т, т/л Тулоберди уулу Н., Исаева С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14.11.2023 17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08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121/23-МИ</w:t>
            </w:r>
          </w:p>
          <w:p>
            <w:pPr>
              <w:pStyle w:val="Normal"/>
              <w:jc w:val="both"/>
              <w:rPr/>
            </w:pPr>
            <w:r>
              <w:rPr/>
              <w:t>05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 прокуратуры г.Балыкчы о признании недействительным часть постановления мэрии г.Балыкчы от 02.05.2006 г. №128 «О выделении 600га земельной доли  Сабырбековой М.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5.11.23 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09:3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8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186/23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20</w:t>
            </w:r>
            <w:r>
              <w:rPr/>
              <w:t>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Мукашевой Нагимы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ky-KG"/>
              </w:rPr>
              <w:t xml:space="preserve">о признании недействительным действия Ананьевское айыл окмоту, выраженных в требовании освободить полосу отвода на расстоянии 25 метров от осевой линии трассы Бишкек-Каракол с з/у принадлежащей Мукашевой Н.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15.11.2023 13:3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2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16</w:t>
            </w:r>
            <w:r>
              <w:rPr/>
              <w:t>/07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1</w:t>
            </w:r>
            <w:r>
              <w:rPr/>
              <w:t>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членов к/х «Чалыбек»-Усупбекова Р., Жапаровой С., Айбашева Н., Нарбаева К. о признании недействительными постановления Иссык-Кульской райгосадминистрации от 25.02.2003года №77 и от 20.08.2003года №328 и др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5.11.23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4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</w:t>
            </w:r>
            <w:r>
              <w:rPr>
                <w:lang w:val="ky-KG"/>
              </w:rPr>
              <w:t>90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122</w:t>
            </w:r>
            <w:r>
              <w:rPr/>
              <w:t>/23-МИ</w:t>
            </w:r>
          </w:p>
          <w:p>
            <w:pPr>
              <w:pStyle w:val="Normal"/>
              <w:jc w:val="both"/>
              <w:rPr/>
            </w:pPr>
            <w:r>
              <w:rPr/>
              <w:t>30.0</w:t>
            </w:r>
            <w:r>
              <w:rPr>
                <w:lang w:val="ky-KG"/>
              </w:rPr>
              <w:t>8</w:t>
            </w:r>
            <w:r>
              <w:rPr/>
              <w:t>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 прокуратуры Иссык-Кульской области в интересах государства о признании недействительным действия Управления юстиции Иссык-Кульской области от 10.12.2007 г., выраженное в издании приказа №597 и отменить перерегистрацию ОО «Иссык-Кульское общество спасения на водах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6.11.23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17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ky-KG"/>
        </w:rPr>
        <w:t>4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y-KG"/>
        </w:rPr>
        <w:t>5</w:t>
      </w:r>
      <w:r>
        <w:rPr>
          <w:b/>
          <w:sz w:val="28"/>
          <w:szCs w:val="28"/>
        </w:rPr>
        <w:t>8  Бактыг</w:t>
      </w:r>
      <w:r>
        <w:rPr>
          <w:b/>
          <w:sz w:val="28"/>
          <w:szCs w:val="28"/>
          <w:lang w:val="ky-KG"/>
        </w:rPr>
        <w:t>ү</w:t>
      </w:r>
      <w:r>
        <w:rPr>
          <w:b/>
          <w:sz w:val="28"/>
          <w:szCs w:val="28"/>
        </w:rPr>
        <w:t>л</w:t>
      </w:r>
    </w:p>
    <w:sectPr>
      <w:type w:val="nextPage"/>
      <w:pgSz w:w="11906" w:h="16838"/>
      <w:pgMar w:left="1701" w:right="28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Мамырбаев Шухрат Темирбекович</cp:lastModifiedBy>
  <cp:lastPrinted>2023-10-30T09:53:00Z</cp:lastPrinted>
  <dcterms:modified xsi:type="dcterms:W3CDTF">2023-11-13T04:41:00Z</dcterms:modified>
  <cp:revision>2721</cp:revision>
  <dc:subject/>
  <dc:title/>
</cp:coreProperties>
</file>