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lang w:val="ky-KG"/>
        </w:rPr>
        <w:t xml:space="preserve">    </w:t>
      </w:r>
      <w:r>
        <w:rPr>
          <w:sz w:val="24"/>
          <w:szCs w:val="24"/>
          <w:u w:val="dotDotDash"/>
        </w:rPr>
        <w:t xml:space="preserve">                </w:t>
      </w:r>
    </w:p>
    <w:p>
      <w:pPr>
        <w:pStyle w:val="Style18"/>
        <w:ind w:left="-709" w:hanging="0"/>
        <w:rPr>
          <w:sz w:val="22"/>
          <w:szCs w:val="22"/>
          <w:u w:val="dotDotDash"/>
        </w:rPr>
      </w:pPr>
      <w:r>
        <w:rPr>
          <w:sz w:val="22"/>
          <w:szCs w:val="22"/>
          <w:u w:val="dotDotDash"/>
        </w:rPr>
        <w:t>ОБЩИЙ    СПИСОК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-1134" w:hanging="0"/>
        <w:jc w:val="center"/>
        <w:rPr>
          <w:b/>
          <w:b/>
          <w:sz w:val="22"/>
          <w:szCs w:val="22"/>
          <w:u w:val="dotDotDash"/>
        </w:rPr>
      </w:pPr>
      <w:r>
        <w:rPr>
          <w:b/>
          <w:sz w:val="22"/>
          <w:szCs w:val="22"/>
          <w:u w:val="dotDotDash"/>
        </w:rPr>
        <w:t xml:space="preserve"> </w:t>
      </w:r>
      <w:r>
        <w:rPr>
          <w:b/>
          <w:sz w:val="22"/>
          <w:szCs w:val="22"/>
          <w:u w:val="dotDotDash"/>
        </w:rPr>
        <w:t>поступивших и назначенных административных дел на апелляционное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76"/>
        <w:ind w:left="-1134" w:hanging="0"/>
        <w:jc w:val="center"/>
        <w:rPr/>
      </w:pPr>
      <w:r>
        <w:rPr>
          <w:b/>
          <w:sz w:val="22"/>
          <w:szCs w:val="22"/>
          <w:u w:val="dotDotDash"/>
        </w:rPr>
        <w:t xml:space="preserve">рассмотрение на 27 ноября 2023 года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76"/>
        <w:ind w:left="-1134" w:hanging="0"/>
        <w:jc w:val="center"/>
        <w:rPr>
          <w:b/>
          <w:b/>
          <w:sz w:val="24"/>
          <w:szCs w:val="24"/>
          <w:u w:val="dotDotDash"/>
        </w:rPr>
      </w:pPr>
      <w:r>
        <w:rPr>
          <w:b/>
          <w:sz w:val="24"/>
          <w:szCs w:val="24"/>
          <w:u w:val="dotDotDash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536"/>
        <w:gridCol w:w="1134"/>
        <w:gridCol w:w="1134"/>
        <w:gridCol w:w="2126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3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189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6</w:t>
            </w:r>
            <w:r>
              <w:rPr/>
              <w:t>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административному иску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Жапаралиева М.О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ky-KG"/>
              </w:rPr>
              <w:t>о признании недействительным постановления Чон-Сары-Ой айыл окмоту от 02.08.2000г. №217-А о закреплении з/у и жилого дома Абдыкадырову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7.11.23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21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201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31</w:t>
            </w:r>
            <w:r>
              <w:rPr/>
              <w:t>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Асанкожоевой А.Б.  о восстановлении пропущенного срока для подачи административного иска в суд о признании недействительным постановления Тору-Айгырского айыл окмоту от 18.08.2004года №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27</w:t>
            </w:r>
            <w:r>
              <w:rPr>
                <w:b/>
                <w:color w:val="000000"/>
                <w:shd w:fill="FFFFFF" w:val="clear"/>
              </w:rPr>
              <w:t>.11.23 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22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329/22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31</w:t>
            </w:r>
            <w:r>
              <w:rPr/>
              <w:t>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b w:val="false"/>
                <w:sz w:val="24"/>
                <w:szCs w:val="24"/>
              </w:rPr>
              <w:t>По административному иску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прокуратуры Тюпского района о признании недействительным постановления Аральского айыл окмоту от 08.04.2021г №10,</w:t>
            </w:r>
            <w:r>
              <w:rPr>
                <w:b w:val="false"/>
                <w:sz w:val="24"/>
                <w:szCs w:val="24"/>
                <w:lang w:val="ky-KG"/>
              </w:rPr>
              <w:t xml:space="preserve"> т/л Сегизсариев А.Ж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  <w:r>
              <w:rPr>
                <w:b/>
                <w:color w:val="000000"/>
                <w:shd w:fill="FFFFFF" w:val="clear"/>
                <w:lang w:val="ky-KG"/>
              </w:rPr>
              <w:t>7</w:t>
            </w:r>
            <w:r>
              <w:rPr>
                <w:b/>
                <w:color w:val="000000"/>
                <w:shd w:fill="FFFFFF" w:val="clear"/>
              </w:rPr>
              <w:t xml:space="preserve">.11.23 </w:t>
            </w:r>
            <w:r>
              <w:rPr>
                <w:b/>
                <w:color w:val="000000"/>
                <w:shd w:fill="FFFFFF" w:val="clear"/>
                <w:lang w:val="ky-KG"/>
              </w:rPr>
              <w:t>13</w:t>
            </w:r>
            <w:r>
              <w:rPr>
                <w:b/>
                <w:color w:val="000000"/>
                <w:shd w:fill="FFFFFF" w:val="clear"/>
              </w:rPr>
              <w:t>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2</w:t>
            </w:r>
            <w:r>
              <w:rPr>
                <w:lang w:val="ky-KG"/>
              </w:rPr>
              <w:t>4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19</w:t>
            </w:r>
            <w:r>
              <w:rPr/>
              <w:t>/22-МИ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(АД-81/21-МИ)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02</w:t>
            </w:r>
            <w:r>
              <w:rPr/>
              <w:t>.1</w:t>
            </w:r>
            <w:r>
              <w:rPr>
                <w:lang w:val="ky-KG"/>
              </w:rPr>
              <w:t>1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административному иску прокуратуры Тонского района </w:t>
            </w:r>
            <w:r>
              <w:rPr>
                <w:b w:val="false"/>
                <w:sz w:val="24"/>
                <w:szCs w:val="24"/>
                <w:lang w:val="ky-KG"/>
              </w:rPr>
              <w:t>о признании недействительным постановления Кок-Мойнокского айыл окмоту от 15.06.20г №54, т/л Токтоболотов Э.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28.11.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0</w:t>
            </w:r>
            <w:r>
              <w:rPr>
                <w:lang w:val="ky-KG"/>
              </w:rPr>
              <w:t>-</w:t>
            </w:r>
            <w:r>
              <w:rPr/>
              <w:t>22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министративному иску  прокуратуры Тонского района о признании недействительными постановления Улахол айыл окмоту от 09.06.2006 г. №64 и Госакта на з/у в части 19471,86 га, т/л крестьянское хозяйство «Батыркан», Асанбеков Ж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28</w:t>
            </w:r>
            <w:r>
              <w:rPr>
                <w:b/>
                <w:color w:val="000000"/>
                <w:shd w:fill="FFFFFF" w:val="clear"/>
              </w:rPr>
              <w:t>.11.23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27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163</w:t>
            </w:r>
            <w:r>
              <w:rPr/>
              <w:t>/11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09</w:t>
            </w:r>
            <w:r>
              <w:rPr/>
              <w:t>.1</w:t>
            </w:r>
            <w:r>
              <w:rPr>
                <w:lang w:val="ky-KG"/>
              </w:rPr>
              <w:t>1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административному иску Сатарова Ш.В. на неправомерные действия госрегис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29.11.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20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221/22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26</w:t>
            </w:r>
            <w:r>
              <w:rPr/>
              <w:t>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Исмаилова Ж.Б. о восстановлении пропущенного срока для подачи административного иска в суд о признании недействительным постановления Иссык-Кульской районной государственной администрации от 02.03.2001г №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29</w:t>
            </w:r>
            <w:r>
              <w:rPr>
                <w:b/>
                <w:color w:val="000000"/>
                <w:shd w:fill="FFFFFF" w:val="clear"/>
              </w:rPr>
              <w:t>.11.23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6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2</w:t>
            </w:r>
            <w:r>
              <w:rPr>
                <w:lang w:val="ky-KG"/>
              </w:rPr>
              <w:t>16</w:t>
            </w:r>
            <w:r>
              <w:rPr/>
              <w:t>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8</w:t>
            </w:r>
            <w:r>
              <w:rPr/>
              <w:t>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административному иску ГП «Кыргыз автобекети» при Министерстве транспорта и дорог КР о признании недействительными постановления Жети-Огузской райгосадминистрации от 08.07.2002года №236 и Кызыл-Суу а/о от 09.07.2008года №194, т/л Жакыбалиев 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0.11.23 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28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161</w:t>
            </w:r>
            <w:r>
              <w:rPr/>
              <w:t>/22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09</w:t>
            </w:r>
            <w:r>
              <w:rPr/>
              <w:t>.1</w:t>
            </w:r>
            <w:r>
              <w:rPr>
                <w:lang w:val="ky-KG"/>
              </w:rPr>
              <w:t>1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административному иску ОсОО «Эксперт Логистик БР» о признании недействительным действия ГУ «Кадастр» от 16.07.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04.12.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30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264</w:t>
            </w:r>
            <w:r>
              <w:rPr/>
              <w:t>/22-МИ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  <w:r>
              <w:rPr>
                <w:lang w:val="ky-KG"/>
              </w:rPr>
              <w:t>1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 административному иску прокуратуры Иссык-Кульской области </w:t>
            </w:r>
            <w:r>
              <w:rPr>
                <w:b w:val="false"/>
                <w:sz w:val="22"/>
                <w:szCs w:val="22"/>
                <w:lang w:val="ky-KG"/>
              </w:rPr>
              <w:t xml:space="preserve">о признании недействительными постановления Тонской райгосадминистрации от 09.11.2001г  №495 и Иссык-Кульской областной государственной администрации  от  12.11.2001г  №273,  т/л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ky-KG"/>
              </w:rPr>
              <w:t>к/х “Гулистан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05.12.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12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16</w:t>
            </w:r>
            <w:r>
              <w:rPr/>
              <w:t>/07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1</w:t>
            </w:r>
            <w:r>
              <w:rPr/>
              <w:t>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членов к/х «Чалыбек»-Усупбекова Р., Жапаровой С., Айбашева Н., Нарбаева К. о признании недействительными постановления Иссык-Кульской райгосадминистрации от 25.02.2003года №77 и от 20.08.2003года №328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06.12.23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</w:t>
            </w:r>
            <w:r>
              <w:rPr>
                <w:lang w:val="ky-KG"/>
              </w:rPr>
              <w:t>90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122</w:t>
            </w:r>
            <w:r>
              <w:rPr/>
              <w:t>/23-МИ</w:t>
            </w:r>
          </w:p>
          <w:p>
            <w:pPr>
              <w:pStyle w:val="Normal"/>
              <w:jc w:val="both"/>
              <w:rPr/>
            </w:pPr>
            <w:r>
              <w:rPr/>
              <w:t>30.0</w:t>
            </w:r>
            <w:r>
              <w:rPr>
                <w:lang w:val="ky-KG"/>
              </w:rPr>
              <w:t>8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министративному иску  прокуратуры Иссык-Кульской области в интересах государства о признании недействительным действия Управления юстиции Иссык-Кульской области от 10.12.2007 г., выраженное в издании приказа №597 и отменить перерегистрацию ОО «Иссык-Кульское общество спасения на в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06.12.23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</w:t>
            </w:r>
            <w:r>
              <w:rPr>
                <w:lang w:val="ky-KG"/>
              </w:rPr>
              <w:t>92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220</w:t>
            </w:r>
            <w:r>
              <w:rPr/>
              <w:t>/2</w:t>
            </w:r>
            <w:r>
              <w:rPr>
                <w:lang w:val="ky-KG"/>
              </w:rPr>
              <w:t>1</w:t>
            </w:r>
            <w:r>
              <w:rPr/>
              <w:t>-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ky-KG"/>
              </w:rPr>
              <w:t>11</w:t>
            </w:r>
            <w:r>
              <w:rPr/>
              <w:t>.0</w:t>
            </w:r>
            <w:r>
              <w:rPr>
                <w:lang w:val="ky-KG"/>
              </w:rPr>
              <w:t>9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По административному иску</w:t>
            </w:r>
            <w:r>
              <w:rPr>
                <w:rFonts w:cs="Times New Roman" w:ascii="Times New Roman" w:hAnsi="Times New Roman"/>
                <w:lang w:val="ky-KG"/>
              </w:rPr>
              <w:t xml:space="preserve"> прокуратуры Тюпского района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lang w:val="ky-KG"/>
              </w:rPr>
              <w:t>признании недействительными постановления Тюпской районной государственной  администрации и государственный акт о праве пользования землей, т/л к/х “Албан”, “Узур”, “Толук”, “Карымшак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07.12.23 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26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297</w:t>
            </w:r>
            <w:r>
              <w:rPr/>
              <w:t>/22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09</w:t>
            </w:r>
            <w:r>
              <w:rPr/>
              <w:t>.1</w:t>
            </w:r>
            <w:r>
              <w:rPr>
                <w:lang w:val="ky-KG"/>
              </w:rPr>
              <w:t>1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административному иску Сагыновой Н.И. </w:t>
            </w:r>
            <w:r>
              <w:rPr>
                <w:b w:val="false"/>
                <w:sz w:val="22"/>
                <w:szCs w:val="22"/>
                <w:lang w:val="ky-KG"/>
              </w:rPr>
              <w:t>о признании недействительным постановления  Жаргылчак  айыл  окмоту     от 09.08.2006г №156, т/л Кененбаев Р., Кутунаев 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7.12.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29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277</w:t>
            </w:r>
            <w:r>
              <w:rPr/>
              <w:t>/23-МИ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09</w:t>
            </w:r>
            <w:r>
              <w:rPr/>
              <w:t>.1</w:t>
            </w:r>
            <w:r>
              <w:rPr>
                <w:lang w:val="ky-KG"/>
              </w:rPr>
              <w:t>1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 административному иску прокуратуры Иссык-Кульского района </w:t>
            </w:r>
            <w:r>
              <w:rPr>
                <w:b w:val="false"/>
                <w:sz w:val="22"/>
                <w:szCs w:val="22"/>
                <w:lang w:val="ky-KG"/>
              </w:rPr>
              <w:t>о признании недействительным постановления Тору-Айгыр айыл окмоту от 28.12.2008г  №222, т/л СХПК “Сары-Камыш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7.12.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31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278</w:t>
            </w:r>
            <w:r>
              <w:rPr/>
              <w:t>/23-МИ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  <w:r>
              <w:rPr>
                <w:lang w:val="ky-KG"/>
              </w:rPr>
              <w:t>1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административному иску Мамбетовой К.М. </w:t>
            </w:r>
            <w:r>
              <w:rPr>
                <w:b w:val="false"/>
                <w:sz w:val="22"/>
                <w:szCs w:val="22"/>
                <w:lang w:val="ky-KG"/>
              </w:rPr>
              <w:t>о признании недействительным постановления Бостеринской сельской управы от 23.10.2003г  №376, т/л Мамбетова Б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12.12.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06-132</w:t>
            </w:r>
            <w:r>
              <w:rPr>
                <w:lang w:val="ky-KG"/>
              </w:rPr>
              <w:t>-</w:t>
            </w:r>
            <w:r>
              <w:rPr/>
              <w:t>23</w:t>
            </w:r>
            <w:r>
              <w:rPr>
                <w:lang w:val="ky-KG"/>
              </w:rPr>
              <w:t>-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/>
              <w:t>АД-</w:t>
            </w:r>
            <w:r>
              <w:rPr>
                <w:lang w:val="ky-KG"/>
              </w:rPr>
              <w:t>45</w:t>
            </w:r>
            <w:r>
              <w:rPr/>
              <w:t>/22-МИ</w:t>
            </w:r>
          </w:p>
          <w:p>
            <w:pPr>
              <w:pStyle w:val="Normal"/>
              <w:jc w:val="both"/>
              <w:rPr/>
            </w:pPr>
            <w:r>
              <w:rPr/>
              <w:t>(АД-270/21-МИ)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  <w:r>
              <w:rPr>
                <w:lang w:val="ky-KG"/>
              </w:rPr>
              <w:t>1</w:t>
            </w:r>
            <w:r>
              <w:rPr/>
              <w:t>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административному иску прокуратуры г.Каракол </w:t>
            </w:r>
            <w:r>
              <w:rPr>
                <w:b w:val="false"/>
                <w:sz w:val="22"/>
                <w:szCs w:val="22"/>
                <w:lang w:val="ky-KG"/>
              </w:rPr>
              <w:t>о признании недействительным постановления Ак-Суйской райгосадминистрации от 28.12.2000г  №584 “О выделении земельных участков под мини автостанции и платных стоянок для ОсОО “Ак-Жол болсун” и от 27.12.2001г №528 “О внесении изменений и дополнений в постановление от 28.12.2000г  №584”, т/л Алапаев М., Курманов 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2.12.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8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Мамырбаев Шухрат Темирбекович</cp:lastModifiedBy>
  <cp:lastPrinted>2023-11-27T10:31:00Z</cp:lastPrinted>
  <dcterms:modified xsi:type="dcterms:W3CDTF">2023-11-27T07:24:00Z</dcterms:modified>
  <cp:revision>2854</cp:revision>
  <dc:subject/>
  <dc:title/>
</cp:coreProperties>
</file>