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0" w:leader="none"/>
        </w:tabs>
        <w:spacing w:lineRule="auto" w:line="240" w:before="0" w:after="0"/>
        <w:ind w:left="-39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0" w:leader="none"/>
        </w:tabs>
        <w:spacing w:lineRule="auto" w:line="240" w:before="0" w:after="0"/>
        <w:ind w:left="-39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С П И С О К</w:t>
      </w:r>
    </w:p>
    <w:p>
      <w:pPr>
        <w:pStyle w:val="Normal"/>
        <w:tabs>
          <w:tab w:val="clear" w:pos="708"/>
          <w:tab w:val="left" w:pos="-250" w:leader="none"/>
        </w:tabs>
        <w:spacing w:lineRule="auto" w:line="240" w:before="0" w:after="0"/>
        <w:ind w:left="-392" w:firstLine="142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назначенных гражданских дел на апелляционное рассмотрение</w:t>
      </w:r>
    </w:p>
    <w:p>
      <w:pPr>
        <w:pStyle w:val="Normal"/>
        <w:tabs>
          <w:tab w:val="clear" w:pos="708"/>
          <w:tab w:val="left" w:pos="-250" w:leader="none"/>
        </w:tabs>
        <w:spacing w:lineRule="auto" w:line="240" w:before="0" w:after="0"/>
        <w:ind w:left="-39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8 февраля по 11 февраля 2020 год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0"/>
        <w:gridCol w:w="1559"/>
      </w:tblGrid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ия</w:t>
            </w:r>
          </w:p>
        </w:tc>
      </w:tr>
      <w:tr>
        <w:trPr>
          <w:trHeight w:val="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66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у Касымбековой А. Б. к айыл окмоту Кызыл-Суйскому а/а, ГУ «Кадастр» о признании права собственности по приобретательной да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08/21 С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явлению Искакова Н.Бо пересмотре определения Иссык-Кульского областного суда от 31.05.2018г.  по вновь открывшимся обстоя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56/21 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у Кумбельского айыл окмоту, Кумбел айыл кенеш к Исакову М.А. об отмене договора аренды з/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72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ску Абировой К. к Молдобаеву М.И. о взыскании морального и материального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33/21 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у Эрнис кызы Айпери к Манапбаеву Талантбеку Асановичу о расторжении брака и взыскании али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07/21С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лению Кадыркулова У. о повороте исполнения судебного акта (по гр.д. по иску ОАО РК «Аман банк» к Омуркановой А., Кадыркулову У. о взыскании задолженности и обращении долга на заложенное имущество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65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у Сартовой К., Сартова Б., Сартовой Б., Сартова Б. к Муканбетову К. У. об устранении препятствий в пользовании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74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овому заявлению Урсаленко Н.В. к Волковой И.Н. об обращении взыскания на заложен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81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ску Кененбаева А.Т., Барктабасовой Г.А. к ЗАО «Кыргызско-Швейцарский Банк» о признании недействительным соглашения об отступном от 22.12.2017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326/20Г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сковому заявлению Махмутова А.А. к Мамутовой Г.И. о порядке осуществления родительских прав родителем, проживающим отдельно от ребе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283/20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у Абдыракмановой А.Д. к Карыпову Н.Дж. об установлении отц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0.02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10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334/20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у Боронбаевой М.Д. к Эгембердиеву У.Э.  о взыскании  дополнительных расходов на содержание несовершеннолетнего сына в размере 10 000 с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329/20Г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овому заявлению Жолалиевой С.А. к Касымову Н.Д. об устранении препятствия пользования имуществом и вы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83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овому заявлению Молдалиева А. о признании права собственности на  зем.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69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ску Мэрия г. Балыкчи к Сейдееву А., Арстанбекову А., з/л ДУМИ мэрии г. Балыкчи, ГУ «Кадастр» о признании недействительным договора к-п и применении последствий ее недейств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80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у Прокуратуры Джети-Огузского района к Мамбетову А.С. о взыскании материального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70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сковому заявлению Осконбаева Э. А. к Гос. Фонду развития экономики при Министерстве эконимки и финансов КР о снятии обременения в виде залога запр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09/21 С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лению ОсОО «Достук, Достык, Дружба» о принятии мер по обеспечению иска (по гр.д. по иску ОсОО «Достук, Достык, Дружба» к ОсОО «Коперникус» о  признании  договора аренды расторгнутым и об обязани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73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у Токтоналиевой Г.Т. к Байталиевой С.Т., Темирбек уулу М., Темирбек уулу Ф. о выселении из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-75/21Г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ковому заявлению Осконбаева Э. А. к Гос. Агентству по управлению бюджетными кредитами при Министерстве финансов КР о снятии обре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</w:tr>
    </w:tbl>
    <w:p>
      <w:pPr>
        <w:pStyle w:val="Normal"/>
        <w:tabs>
          <w:tab w:val="clear" w:pos="708"/>
          <w:tab w:val="left" w:pos="-2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701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User</dc:creator>
  <dc:description/>
  <cp:keywords/>
  <dc:language>en-US</dc:language>
  <cp:lastModifiedBy>Адылбекова Мээрим Мыктыбековна</cp:lastModifiedBy>
  <cp:lastPrinted>2021-02-08T08:21:00Z</cp:lastPrinted>
  <dcterms:modified xsi:type="dcterms:W3CDTF">2021-02-09T06:03:00Z</dcterms:modified>
  <cp:revision>67</cp:revision>
  <dc:subject/>
  <dc:title/>
</cp:coreProperties>
</file>